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</w:r>
      <w:r>
        <w:rPr>
          <w:b/>
          <w:bCs/>
          <w:i/>
          <w:color w:val="FF0000"/>
          <w:sz w:val="20"/>
        </w:rPr>
        <w:t xml:space="preserve">                           </w:t>
      </w:r>
      <w:r>
        <w:rPr>
          <w:b/>
          <w:bCs/>
          <w:i/>
          <w:sz w:val="20"/>
        </w:rPr>
        <w:t>Załącznik nr 2</w:t>
      </w:r>
      <w:r>
        <w:rPr>
          <w:i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color w:val="FF0000"/>
          <w:sz w:val="20"/>
        </w:rPr>
      </w:pPr>
      <w:r>
        <w:rPr>
          <w:b/>
          <w:bCs/>
          <w:i/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11/2025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nia 7 kwietnia 2025 r.</w:t>
      </w:r>
    </w:p>
    <w:p>
      <w:pPr>
        <w:pStyle w:val="Tekstpodstawowy3"/>
        <w:ind w:left="576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Tekstpodstawowy3"/>
        <w:ind w:left="57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jc w:val="center"/>
        <w:rPr/>
      </w:pPr>
      <w:r>
        <w:rPr>
          <w:b/>
        </w:rPr>
        <w:t xml:space="preserve">SZCZEGÓŁOWE WARUNKI KONKURSU OFERT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UDZIELANIE  ŚWIADCZEŃ ZDROWOTNYCH W ZAKRESIE</w:t>
      </w:r>
    </w:p>
    <w:p>
      <w:pPr>
        <w:pStyle w:val="Heading1"/>
        <w:rPr>
          <w:rStyle w:val="StrongEmphasis"/>
          <w:rFonts w:eastAsia="Lucida Sans Unicode"/>
          <w:b w:val="false"/>
          <w:b w:val="false"/>
          <w:bCs/>
        </w:rPr>
      </w:pPr>
      <w:r>
        <w:rPr/>
        <w:t xml:space="preserve">USŁUG ŚWIADCZONYCH PRZEZ LEKARZY W RAMACH AMBULATORYJNENJ OPIEKI SPECJALISTYCZNEJ: PORADNIA </w:t>
      </w:r>
      <w:r>
        <w:rPr>
          <w:rStyle w:val="StrongEmphasis"/>
          <w:rFonts w:eastAsia="Lucida Sans Unicode"/>
          <w:b w:val="false"/>
          <w:bCs/>
        </w:rPr>
        <w:t>UROLOGICZNA</w:t>
      </w:r>
    </w:p>
    <w:p>
      <w:pPr>
        <w:pStyle w:val="Tekstpodstawowy3"/>
        <w:jc w:val="center"/>
        <w:rPr>
          <w:rStyle w:val="StrongEmphasis"/>
          <w:rFonts w:eastAsia="Lucida Sans Unicode"/>
          <w:b/>
          <w:b/>
          <w:bCs/>
        </w:rPr>
      </w:pPr>
      <w:r>
        <w:rPr/>
      </w:r>
    </w:p>
    <w:p>
      <w:pPr>
        <w:pStyle w:val="Tekstpodstawowy3"/>
        <w:jc w:val="center"/>
        <w:rPr/>
      </w:pPr>
      <w:r>
        <w:rPr>
          <w:b/>
        </w:rPr>
        <w:t>W SAMODZIELNYM PUBLICZNYM ZAKŁADZIE OPIEKI ZDROWOTNEJ           W RYPINIE, 87-500, UL. 3 MAJA 2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</w:t>
      </w:r>
      <w:r>
        <w:rPr>
          <w:color w:val="000000"/>
        </w:rPr>
        <w:t xml:space="preserve">26 ustawy z dnia 15 kwietnia 2011 r.            o działalności leczniczej (Dz. U.  z  2024 poz. 799 z późn. zm.)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onkursu ofert stosuje się odpowiednio </w:t>
      </w:r>
      <w:r>
        <w:rPr>
          <w:color w:val="000000"/>
        </w:rPr>
        <w:t>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0" w:name="_Hlk531158366"/>
      <w:r>
        <w:rPr>
          <w:color w:val="000000"/>
        </w:rPr>
        <w:t>Dz. U. z  2024 r. poz. 146 z późn. zm.</w:t>
      </w:r>
      <w:bookmarkEnd w:id="0"/>
      <w:r>
        <w:rPr>
          <w:color w:val="000000"/>
        </w:rPr>
        <w:t xml:space="preserve">) </w:t>
      </w:r>
      <w:r>
        <w:rPr/>
        <w:t xml:space="preserve">przy czym prawa i obowiązki Prezesa Funduszu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                        (Dz. U. z 2024 r., poz. 799 z późn. zm.)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rzedmiocie konkursu ofert </w:t>
      </w:r>
      <w:r>
        <w:rPr/>
        <w:t>– rozumie się przez to udzielanie świadczeń zdrowotnych w zakresie świadczonych usług w Samodzielnym Publicznym Zakładzie Opieki Zdrowotnej w Rypinie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Świadczeniach zdrowotnych</w:t>
      </w:r>
      <w:r>
        <w:rPr/>
        <w:t xml:space="preserve"> - rozumie się przez to świadczenia zdrowotne              w zakresie usług świadczonych przez Lekarzy dla pacjentów Samodzielnego Publicznego Zakładu Opieki Zdrowotnej w Rypinie, w szczególności dla osób będących świadczeniobiorcami w rozumieniu ustawy z dnia 27 sierpnia 2004 r.            o świadczeniach opieki zdrowotnej finansowanych ze środków publicznych           (</w:t>
      </w:r>
      <w:r>
        <w:rPr>
          <w:color w:val="000000"/>
        </w:rPr>
        <w:t>Dz. U. z 2024 r., poz. 146 z późn. zm.</w:t>
      </w:r>
      <w:r>
        <w:rPr/>
        <w:t xml:space="preserve">)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przez to wzór umowy stanowiący załącznik nr 2 do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/>
        <w:t>Przedmiotem zamówienia jest wykonywanie świadczeń zdrowotnych w zakresie usług świadczonych przez Lekarzy w Samodzielnym Publicznym Zakładzie Opieki Zdrowotnej  w Rypinie. Udzielający zamówienia przewiduje wybór maksymalnie       1 oferty w Poradni Urologicznej. Szacunkowa liczba osób uprawnionych                    do świadczeń zdrowotnych stanowiących przedmiot Konkursu ofert wynika ze statutu Udzielającego zamówienia oraz zawartych przez niego umów o udzielanie świadczeń opieki  zdrowotnej,  w szczególności kontraktów z Narodowym  Funduszem  Zdrowia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Świadczenia zdrowotne udzielane będą  zgodnie z ustalonym harmonogramem świadczenia usług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Zakres obowiązków, które ciążyły będą na oferencie - w przypadku udzielenia mu zamówienia - określa wzór umowy, stanowiący załącznik do SWKO. 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 świadczonych usług”, stanowiącym załącznik nr 3 do Zarządzenia Nr 11/2025   Dyrektora Samodzielnego Publicznego Zakładu Opieki Zdrowotnej  w Rypinie z dnia 7 kwietnia 2025 r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dzielający zamówienia zastrzega sobie prawo do odwołania  konkursu oraz przesunięcia terminu składania ofert bez podawania przyczyny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Poprawki mogą być dokonane jedynie poprzez przekreślenie błędnego zapisu               i umieszczenie obok niego czytelnego zapisu poprawnego, sygnowanego podpisem oferenta lub pełnomocnika oferenta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 xml:space="preserve">Ofertę wraz z wymaganymi załącznikami należy umieścić w zamkniętej kopercie opatrzonej napisem: </w:t>
      </w:r>
      <w:r>
        <w:rPr>
          <w:b/>
        </w:rPr>
        <w:t xml:space="preserve">„Konkurs na udzielanie świadczeń zdrowotnych </w:t>
      </w:r>
      <w:r>
        <w:rPr>
          <w:rStyle w:val="StrongEmphasis"/>
          <w:bCs/>
        </w:rPr>
        <w:t xml:space="preserve">w zakresie opieki lekarskiej udzielanych w ramach Ambulatoryjnej Opieki Specjalistycznej: Poradnia Urologiczna </w:t>
      </w:r>
      <w:r>
        <w:rPr>
          <w:b/>
        </w:rPr>
        <w:t>w SPZOZ w Rypinie”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/>
        <w:t>Dokumenty potwierdzające kwalifikacje zawodowe oferenta w postaci dyplomu ukończenia studiów, zaświadczeń o ukończonych kursach, uzyskanych specjalizacjach,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/>
        <w:t>Dokumenty potwierdzające wpis do centralnej ewidencji działalności gospodarczej oraz wpis do rejestru podmiotów wykonujących działalność leczniczą, a w przypadku, gdy oferent takich wpisów na dzień złożenia oferty nie posiada – odpis wniosków złożonych o ich dokonanie ze wskazaniem        w ich treści, że dniem rozpoczęcia działalności gospodarczej i praktyki zawodowej jest dzień 1 maja 2025 r.  lub oświadczenie o gotowości posiadania w/w wpisów na dzień rozpoczęcia udzielania świadczeń zdrowotnych  – wg wzoru, stanowiącego załącznik nr 3 do SWKO,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/>
        <w:t>Polisę ubezpieczeniową potwierdzającą zawarcie aktualnego obowiązkowego ubezpieczenia od odpowiedzialności cywilnej za szkody wyrządzone przy udzielaniu świadczeń zdrowotnych, obejmującą okres od dnia 1 maja  2025 r., zgodnie z obowiązującymi przepisami albo oświadczenie, że prze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                  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,</w:t>
      </w:r>
    </w:p>
    <w:p>
      <w:pPr>
        <w:pStyle w:val="Normal"/>
        <w:numPr>
          <w:ilvl w:val="1"/>
          <w:numId w:val="40"/>
        </w:numPr>
        <w:autoSpaceDE w:val="false"/>
        <w:jc w:val="both"/>
        <w:rPr/>
      </w:pPr>
      <w:r>
        <w:rPr/>
        <w:t>Zaświadczenie   o   niekaralności   z   Krajowego  Rejestru  Karnego.  Zgodnie</w:t>
      </w:r>
    </w:p>
    <w:p>
      <w:pPr>
        <w:pStyle w:val="Normal"/>
        <w:autoSpaceDE w:val="false"/>
        <w:ind w:left="720" w:hanging="0"/>
        <w:jc w:val="both"/>
        <w:rPr>
          <w:shd w:fill="FFFFFF" w:val="clear"/>
        </w:rPr>
      </w:pPr>
      <w:r>
        <w:rPr/>
        <w:t xml:space="preserve">            </w:t>
      </w:r>
      <w:r>
        <w:rPr/>
        <w:t>z</w:t>
      </w:r>
      <w:r>
        <w:rPr>
          <w:shd w:fill="FFFFFF" w:val="clear"/>
        </w:rPr>
        <w:t xml:space="preserve">   art.   21   ust.  3   Ustawy   z   dnia   13   maja  2016 r.   o   przeciwdziałaniu </w:t>
      </w:r>
    </w:p>
    <w:p>
      <w:pPr>
        <w:pStyle w:val="Normal"/>
        <w:autoSpaceDE w:val="false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 xml:space="preserve">zagrożeniom   przestępczością    na   tle  seksualnym  i  ochronie    małoletnich </w:t>
      </w:r>
    </w:p>
    <w:p>
      <w:pPr>
        <w:pStyle w:val="Normal"/>
        <w:autoSpaceDE w:val="false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 xml:space="preserve">ustawodawca    wskazuje,   że   informacja  z   Krajowego   Rejestru   Karnego 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 xml:space="preserve">                        </w:t>
      </w:r>
      <w:r>
        <w:rPr>
          <w:shd w:fill="FFFFFF" w:val="clear"/>
        </w:rPr>
        <w:t xml:space="preserve">przedkładana  będzie </w:t>
      </w:r>
      <w:r>
        <w:rPr/>
        <w:t xml:space="preserve">  </w:t>
      </w:r>
      <w:r>
        <w:rPr>
          <w:shd w:fill="FFFFFF" w:val="clear"/>
        </w:rPr>
        <w:t xml:space="preserve">w zakresie przestępstw  określonych  w  rozdziale  XIX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>i XXV Kodeksu Karnego (w tym przestępstwa przeciwko wolności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 xml:space="preserve">seksualnej </w:t>
      </w:r>
    </w:p>
    <w:p>
      <w:pPr>
        <w:pStyle w:val="Normal"/>
        <w:autoSpaceDE w:val="false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 xml:space="preserve">i obyczajności),  w   art.  189a  i  art. 207  Kodeksu   Karnego  oraz   art.  189a </w:t>
      </w:r>
    </w:p>
    <w:p>
      <w:pPr>
        <w:pStyle w:val="Normal"/>
        <w:autoSpaceDE w:val="false"/>
        <w:ind w:left="720" w:hanging="0"/>
        <w:jc w:val="both"/>
        <w:rPr/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i  art. 207  Kodeksu Karnego   oraz   w   ustawie   z   dnia</w:t>
      </w:r>
      <w:r>
        <w:rPr>
          <w:color w:val="FF0000"/>
          <w:shd w:fill="FFFFFF" w:val="clear"/>
        </w:rPr>
        <w:t xml:space="preserve">   </w:t>
      </w:r>
      <w:r>
        <w:rPr>
          <w:shd w:fill="FFFFFF" w:val="clear"/>
        </w:rPr>
        <w:t xml:space="preserve">29   lipca   2005   r.  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 xml:space="preserve">o  przeciwdziałaniu   narkomanii  (Dz. U.  z  2023 r.  poz.  172  oraz  z  2022 r.     </w:t>
      </w:r>
    </w:p>
    <w:p>
      <w:pPr>
        <w:pStyle w:val="Normal"/>
        <w:autoSpaceDE w:val="false"/>
        <w:ind w:left="360" w:hanging="0"/>
        <w:jc w:val="both"/>
        <w:rPr/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 xml:space="preserve">poz.   2600),   lub   za  odpowiadające  tym  przestępstwom  czyny  zabronione  </w:t>
      </w:r>
    </w:p>
    <w:p>
      <w:pPr>
        <w:pStyle w:val="Normal"/>
        <w:autoSpaceDE w:val="false"/>
        <w:ind w:left="720" w:hanging="0"/>
        <w:jc w:val="both"/>
        <w:rPr/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określone w  przepisach  prawa  obcego.  Z</w:t>
      </w:r>
      <w:r>
        <w:rPr/>
        <w:t xml:space="preserve">aświadczenie  powinno  obejmować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</w:t>
      </w:r>
      <w:r>
        <w:rPr/>
        <w:t xml:space="preserve">przestępstwa: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</w:t>
      </w:r>
      <w:r>
        <w:rPr/>
        <w:t>- przeciwko życiu i zdrowiu (określone  w rozdziale  XIX  Kodeksu  Karnego)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</w:t>
      </w:r>
      <w:r>
        <w:rPr/>
        <w:t xml:space="preserve">- przeciwko wolności seksualnej i obyczajowości (określone w rozdziale XXV  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   </w:t>
      </w:r>
      <w:r>
        <w:rPr/>
        <w:t>Kodeksu Karnego)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>- handel ludźmi (art. 189a Kodeksu Karnego)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>- znęcanie się (art.207 Kodeksu Karnego)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>- określone w ustawie o przeciwdziałaniu narkomanii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  </w:t>
      </w:r>
      <w:r>
        <w:rPr/>
        <w:t xml:space="preserve">- odpowiadające tym przestępstwom czyny zabronione określone w przepisach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 xml:space="preserve">prawa obcego. 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/>
      </w:pPr>
      <w:r>
        <w:rPr>
          <w:color w:val="000000"/>
        </w:rPr>
        <w:t xml:space="preserve">1 maja 2025 r.  do  dnia  31 grudnia 2027 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autoSpaceDE w:val="false"/>
        <w:jc w:val="both"/>
        <w:rPr/>
      </w:pPr>
      <w:r>
        <w:rPr/>
        <w:t xml:space="preserve">Oferenci mogą składać oferty drogą przesyłki listowej (wysłanie listu zwykłego        lub poleconego) na adres Udzielającego zamówienia: Samodzielny Publiczny Zakład Opieki Zdrowotnej w Rypinie, ul. 3 Maja 2, 87-500 Rypin, lub bezpośrednio               w siedzibie Udzielającego zamówienia w dziale kadr, sekretariacie, budynek administracyjny, I piętro,  w  terminie  </w:t>
      </w:r>
      <w:r>
        <w:rPr>
          <w:color w:val="000000"/>
        </w:rPr>
        <w:t xml:space="preserve">do  dnia  18 kwietnia 2025 r.  do  godziny 09.00. 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color w:val="000000"/>
        </w:rPr>
        <w:t xml:space="preserve">O zachowaniu terminu w przypadku ofert złożonych drogą przesyłki listowej                (list zwykły lub polecony) można mówić wyłącznie wówczas, gdy dotarły                       one do Udzielającego zamówienie  najpóźniej do godziny 09.00 dnia 18 kwietnia     2025 r. 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Komisja konkursowa działa w składzie co najmniej trzyosobowym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Członkiem komisji nie może 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Udzielający zamówienia nie powołuje nowego członka komisji konkursowej               o ile komisja konkursowa liczyć będzie, pomimo wyłączenia jej członka, co najmniej trzy osob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Otwarcie złożonych ofert nastąpi w dniu 18 kwietnia </w:t>
      </w:r>
      <w:r>
        <w:rPr>
          <w:color w:val="000000"/>
        </w:rPr>
        <w:t>2025 r.</w:t>
      </w:r>
      <w:r>
        <w:rPr/>
        <w:t xml:space="preserve"> o godz. 09.30                        w siedzibie Udzielającego w Sali Konferencyjnej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zachowania okresu wypowiedzenia z przyczyn leżących po stronie oferenta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I. KRYTERIA OCENY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 xml:space="preserve">zaproponowaną stawką brutto za punkt rozliczeniowy lub % od wykonanych procedur –maksymalnie 4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C –  oznacza cenę za punkt rozliczeniowy lub % od wykonanych procedur wyliczone dla badanej oferty,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CN – oznacza cenę za punkt rozliczeniowy lub % od wykonanych procedur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  <w:vertAlign w:val="subscript"/>
        </w:rPr>
      </w:pPr>
      <w:r>
        <w:rPr>
          <w:color w:val="000000"/>
        </w:rPr>
        <w:t>CBO – oznacza cenę za punkt rozliczeniowy lub % od wykonanych procedur badanej oferty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bookmarkStart w:id="1" w:name="_Hlk182902991"/>
      <w:bookmarkEnd w:id="1"/>
      <w:r>
        <w:rPr>
          <w:color w:val="000000"/>
        </w:rPr>
        <w:t>kwalifikacjami–20 pkt specjalizacja II st.; 15 pkt specjalizacja I st.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bookmarkStart w:id="2" w:name="_Hlk182902991"/>
      <w:bookmarkEnd w:id="2"/>
      <w:r>
        <w:rPr>
          <w:color w:val="000000"/>
        </w:rPr>
        <w:t>dostępnością i dyspozycyjnością: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a)  5 dni w tygodniu  – 20 pkt,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b)  3 dni w tygodniu – 10 pkt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)  mniej niż 3 dni w tygodniu – 5 pkt,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4)   znajomością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powyżej 5 lat – 20 pkt.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umowa o pracę/umowa cywilnoprawna  poniżej 5 lat – 10 pkt.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brak umowy  -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wyższymi niż maksymalna stawka, którą może przeznaczyć Udzielający zamówienia na jego realizacj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III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IV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V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>Dyrektor SP ZO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Lekarza w Poradni Urologicznej 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93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133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</w:tc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21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 – Poradnia Urologiczna</w:t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proponowane wynagrodzenie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 w:val="24"/>
                <w:szCs w:val="24"/>
              </w:rPr>
              <w:t>- Stawka za 1 pkt ………………………..……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lub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tawka % od wart. wykon. procedur……….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 w:val="24"/>
                <w:szCs w:val="24"/>
              </w:rPr>
              <w:t>- Stawka za 1 pkt nadwykonania………..……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lub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tawka % od wart. wykon. procedur……….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Konsultacja szpitalna ………………….……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05.2025 r. do  31.12.2027 r. </w:t>
            </w:r>
          </w:p>
        </w:tc>
        <w:tc>
          <w:tcPr>
            <w:tcW w:w="5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   NIE</w:t>
            </w:r>
            <w:r>
              <w:rPr>
                <w:smallCaps/>
                <w:sz w:val="24"/>
                <w:szCs w:val="24"/>
                <w:vertAlign w:val="superscript"/>
              </w:rPr>
              <w:t xml:space="preserve">   1) niewłaściwe SKREŚLIĆ</w:t>
            </w:r>
          </w:p>
        </w:tc>
      </w:tr>
      <w:tr>
        <w:trPr>
          <w:trHeight w:val="25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</w:t>
      </w:r>
      <w:r>
        <w:rPr>
          <w:b/>
          <w:bCs/>
          <w:i/>
          <w:color w:val="000000"/>
          <w:sz w:val="20"/>
        </w:rPr>
        <w:t>Podpis i pieczątk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/>
          <w:bCs/>
          <w:i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Lekarza w Poradni Urologicznej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center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</w:t>
      </w:r>
      <w:r>
        <w:rPr>
          <w:bCs/>
          <w:i/>
          <w:color w:val="000000"/>
          <w:sz w:val="20"/>
        </w:rPr>
        <w:t>w   Samodzielnym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/20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warta w dniu ………………..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Dyrektora Panią Monikę Tryniszewską – Skarżyńsk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bCs/>
          <w:color w:val="000000"/>
        </w:rPr>
        <w:t>prowadzący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ziałalność gospodarczą pod adresem………………….., R</w:t>
      </w:r>
      <w:r>
        <w:rPr>
          <w:color w:val="000000"/>
        </w:rPr>
        <w:t xml:space="preserve">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bookmarkStart w:id="3" w:name="_Hlk93851056"/>
      <w:bookmarkEnd w:id="3"/>
      <w:r>
        <w:rPr>
          <w:rFonts w:eastAsia="Calibri"/>
          <w:lang w:eastAsia="en-US"/>
        </w:rPr>
        <w:t>Na podstawie art. 26 i 27  ustawy  z  dnia  15  kwietnia  2011  roku  o  działalności 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 </w:t>
      </w:r>
      <w:r>
        <w:rPr>
          <w:rFonts w:eastAsia="Calibri"/>
          <w:lang w:eastAsia="en-US"/>
        </w:rPr>
        <w:t>w  trybie  konkursu  ofert,   strony   zawierają   umowę   o   następującej   treśc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4" w:name="_Hlk93851056"/>
      <w:bookmarkStart w:id="5" w:name="_Hlk93851056"/>
      <w:bookmarkEnd w:id="5"/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Przedmiotem umowy jest ustalenie zasad udzielania świadczeń zdrowotnych przez Przyjmującego Zamówienie na rzecz Udzielającego Zamówienie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Udzielający Zamówienie udziela Przyjmującemu Zamówienie </w:t>
      </w:r>
      <w:r>
        <w:rPr>
          <w:color w:val="000000"/>
        </w:rPr>
        <w:t>zamówienia,                         a Przyjmujący Zamówienie zobowiązuje się do udzielania świadczeń zdrowotnych</w:t>
      </w:r>
      <w:r>
        <w:rPr/>
        <w:t xml:space="preserve">        w zakresie: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80" w:leader="none"/>
          <w:tab w:val="left" w:pos="1866" w:leader="none"/>
        </w:tabs>
        <w:ind w:left="1080" w:hanging="360"/>
        <w:jc w:val="both"/>
        <w:rPr/>
      </w:pPr>
      <w:r>
        <w:rPr/>
        <w:t>Udzielania pacjentom Udzielającego Zamówienie świadczeń zdrowotnych należących do zadań i kompetencji lekarza w ramach świadczeń opieki        lekarskiej udzielanych w ramach Ambulatoryjnej Opieki Specjalistycznej – Poradni Urologicznej  w Przychodni „Przy Szpitalu” w Rypinie, przy ul. 3 Maja 2, zwanej dalej Poradni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866" w:leader="none"/>
        </w:tabs>
        <w:ind w:left="1080" w:hanging="360"/>
        <w:jc w:val="both"/>
        <w:rPr/>
      </w:pPr>
      <w:r>
        <w:rPr/>
        <w:t>Konsultacje szpitalne.</w:t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Przyjmujący Zamówienie zobowiązuje się do wykonania zadań Samodzielnego Publicznego Zakładu Opieki Zdrowotnej w Rypinie w zakresie leczenia ambulatoryjnego</w:t>
      </w:r>
      <w:r>
        <w:rPr>
          <w:color w:val="000000"/>
        </w:rPr>
        <w:t>, o którym mowa w § 1 ust. 2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rzyjmujący Zamówienie wykonuje zadania odpowiadające stanowisku lekarza zgodnie z postanowieniami Regulaminu Organizacyjnego Poradn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61"/>
        </w:numPr>
        <w:jc w:val="both"/>
        <w:rPr/>
      </w:pPr>
      <w:r>
        <w:rPr/>
        <w:t xml:space="preserve">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Korzystanie z rzeczy wymienionych w ust. 1 może odbywać się wyłącznie w zakresie      niezbędnym do świadczenia usług zleconych umową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Przyjmujący  zamówienie  zobowiązuje  się  używać  rzeczy,  o których mowa w ust. 1, w sposób racjonalny, ekonomicznie zasadny, zgodny z instrukcjami obsługi                         i nie przekraczający granic koniecznej potrzeby. Przyjmujący Zamówienie oświadcza, że zapoznał się z zasadami użytkowania rzeczy, które będą używane przez niego              do udzielania świadczeń zdrowot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/>
        <w:t xml:space="preserve">Przyjmujący   Zamówienie   w   trakcie  udzielania  świadczeń  zdrowotnych  objętych    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 xml:space="preserve">Niniejszą   umowa   ponosi   odpowiedzialność  za  celowe  uszkodzenie,  uszkodzenie 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 xml:space="preserve">spowodowane  nieprawidłowym,   niezgodnym   z   instrukcja   obsługi   użyciem   lub   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 xml:space="preserve">zagubienie sprzętu i aparatury Oddziału , z  których  korzysta  w  związku  z  niniejszą  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>um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rPr/>
      </w:pPr>
      <w:r>
        <w:rPr/>
        <w:t xml:space="preserve">Przy   udzielaniu   świadczeń   Przyjmujący  Zamówienie  może  korzystać  z  pomocy 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personelu  Poradni.</w:t>
      </w:r>
    </w:p>
    <w:p>
      <w:pPr>
        <w:pStyle w:val="Normal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Świadczenia zdrowotne objęte niniejszą umową udzielane </w:t>
      </w:r>
      <w:r>
        <w:rPr>
          <w:color w:val="000000"/>
        </w:rPr>
        <w:t xml:space="preserve">będą </w:t>
      </w:r>
      <w:r>
        <w:rPr/>
        <w:t xml:space="preserve">przez Przyjmującego Zamówienie: </w:t>
      </w:r>
    </w:p>
    <w:p>
      <w:pPr>
        <w:pStyle w:val="Normal"/>
        <w:jc w:val="both"/>
        <w:rPr/>
      </w:pPr>
      <w:r>
        <w:rPr/>
        <w:t>- 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 zawod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ując usługi medyczne Przyjmujący Zamówienie działa samodzielnie i nie podlega kierownictwu pracowniczemu Zamawiającego w zakresie podejmowania czynności zawod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sprawuje kontrolę merytoryczną oraz nadzoruje pracę personelu medycznego współuczestniczącego w udzielaniu świadczeń będących przedmiotem umowy, a także kontroluje wykonywanie wydawanych przez siebie polec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any jest do podejmowania i prowadzenia działań mających na celu utrzymanie i podnoszenie poziomu jakości udzielanych świadcz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 wszelkich zmianach w zakresie posiadanych kwalifikacji, w szczególności dotyczących specjalizacji, certyfikatów umiejętności itp., Przyjmujący Zamówienie będzie niezwłocznie informował Udzielającego Zamówienia. Dokumenty potwierdzające                te zmiany dostarczane będą Udzielającemu Zamówienia najpóźniej w terminie 7 dni            od dnia ich otrzymania przez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jest zobowiązany niezwłocznie poinformować Udzielającego Zamówienia o wszczęciu przeciwko niemu postępowania sądowego lub dyscyplinarnego, w wyniku którego może zostać pozbawiony prawa do wykonywania zawodu, zakończeniu tego postępowania i zapadłych rozstrzygnięciach oraz o utracie uprawnień koniecznych     do wykonywania zawod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 chwilą utraty uprawnień koniecznych do wykonywania zawodu Przyjmujący Zamówienie zobowiązany jest powstrzymać się od wykonywania świadczeń w ramach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przestrzegania przepisów określających prawa i obowiązki pacjentów, regulaminów, zarządzeń, szczególnych procedur                         i standardów obowiązujących u Udzielającego Zamówienie, jak również standardów udzielania świadczeń zdrowotnych wynikających z ogólnie obowiązujących przepis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ego Zamówienie obowiązuje bezwzględny zakaz udzielania świadczeń zdrowotnych w stanie po spożyciu alkoholu lub w stanie po użyciu narkotyków                     lub środków psychotropowych, a także spożywanie alkoholu, używanie narkotyków          lub środków psychotropowych na terenie obiektów Udzielającego Zamówienie                  oraz w czasie przeznaczonym na wykonywanie świadcz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426"/>
        <w:jc w:val="both"/>
        <w:rPr/>
      </w:pPr>
      <w:r>
        <w:rPr/>
        <w:t>Przyjmującego Zamówienie obowiązuje bezwzględny zakaz pobierania opłat oraz innych dóbr od pacjentów, członków ich rodzin lub osób trzecich działających w imieniu bądź       na rzecz wcześniej wymienionych osób z tytułu udzielania świadczeń zdrowotnych objętych niniejszą umową.</w:t>
      </w:r>
    </w:p>
    <w:p>
      <w:pPr>
        <w:pStyle w:val="Normal"/>
        <w:ind w:left="360" w:hanging="0"/>
        <w:jc w:val="center"/>
        <w:rPr>
          <w:rFonts w:ascii="Arial" w:hAnsi="Arial" w:cs="Arial"/>
          <w:sz w:val="26"/>
          <w:szCs w:val="26"/>
        </w:rPr>
      </w:pPr>
      <w:r>
        <w:rPr/>
        <w:t>§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bCs/>
          <w:color w:val="000000"/>
        </w:rPr>
        <w:t xml:space="preserve">Przyjmujący  Zamówienie  pod  względem  merytorycznym  podlega  Zastępcy  Dyrektora </w:t>
        <w:br/>
        <w:t>ds.  Medycznych  Samodzielnego  Publicznego  Zakładu  Opieki  Zdrowotnej  w  Rypinie.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/>
      </w:pPr>
      <w:r>
        <w:rPr/>
        <w:t>§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mówienie </w:t>
      </w:r>
      <w:r>
        <w:rPr>
          <w:color w:val="000000"/>
        </w:rPr>
        <w:t xml:space="preserve">jest zobowiązany do korzystania w razie potrzeby z konsultacji innych lekarzy specjalistów świadczących usługi medyczne na rzecz pacjentów Udzielającego zamówienie oraz badań diagnostycznych wykonywanych w pracowniach Udzielającego Zamówi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W razie konieczności korzystania z diagnostyki niemożliwej do zrealizowania                         w pracowniach Udzielającego Zamówienie, Przyjmujący zamówienie może wystawić skierowanie tylko do tych placówek, które mają podpisaną umowę z Udzielającym Zamówienie lub przez niego wskaza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może kierować pacjentów na leczenie do innych zakładów opieki zdrowotnej, jeżeli wymagać tego będzie stan zdrowia pacjenta, a potencjał diagnostyczny i leczniczy Poradni nie zapewnia możliwości dalszego leczenia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Udzielający Zamówienie ponosi odpowiedzialność za stan bezpieczeństwa i higieny pracy w miejscu udzielania świadczeń zdrowotnych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W okresie obowiązywania niniejszej umowy Przyjmujący Zamówienie jest zobowiązany posiadać aktualne badania lekarskie i sanitarne, wymagane przez Zamawiającego, potwierdzone stosownym zaświadczeniem. Badania wykonywane są przez Przyjmującego Zamówienie na własny kosz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Najpóźniej w dniu rozpoczęcia udzielania świadczeń zdrowotnych Przyjmujący Zamówienie jest obowiązany odbyć szkolenie wstępne z zakresu BHP. Ma on również obowiązek poddania się szkoleniom okresowym w terminach wskazanych                          przez Zamawiającego. Koszty szkoleń pokrywa Przyjmujący zamówie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W czasie przebywania w miejscu udzielania świadczeń zdrowotnych Przyjmujący zamówienie ma obowiązek przestrzegania obowiązujących w tym miejscu zasad         BHP i ppoż.</w:t>
      </w:r>
    </w:p>
    <w:p>
      <w:pPr>
        <w:pStyle w:val="Normal"/>
        <w:ind w:left="61" w:hanging="0"/>
        <w:jc w:val="center"/>
        <w:rPr>
          <w:bCs/>
          <w:color w:val="000000"/>
        </w:rPr>
      </w:pPr>
      <w:r>
        <w:rPr>
          <w:bCs/>
          <w:color w:val="000000"/>
        </w:rPr>
        <w:t>§ 9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40" w:leader="none"/>
        </w:tabs>
        <w:spacing w:lineRule="auto" w:line="252"/>
        <w:ind w:left="567" w:hanging="567"/>
        <w:jc w:val="both"/>
        <w:rPr/>
      </w:pPr>
      <w:r>
        <w:rPr/>
        <w:t>Przyjmujący Zamówienie ma prawo do przerwy w udzielaniu świadczeń będących przedmiotem niniejszej umowy w łącznym wymiarze nie większym niż …..</w:t>
      </w:r>
      <w:r>
        <w:rPr>
          <w:color w:val="FF0000"/>
        </w:rPr>
        <w:t xml:space="preserve"> </w:t>
      </w:r>
      <w:r>
        <w:rPr/>
        <w:t>dni kalendarzowych w roku kalendarzowym (ilość dni uzależniona jest od deklarowanych dni pracy w tygodniu: 1 dzień pracy - 4 dni przerwy, 2 dni pracy – 8 dni przerwy, 3 dni pracy – 12 dni przerwy, 4 dni pracy – 16 dni przerwy,  5  dni  pracy – 20  dni  przerw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52"/>
        <w:ind w:left="567" w:hanging="567"/>
        <w:jc w:val="both"/>
        <w:rPr/>
      </w:pPr>
      <w:r>
        <w:rPr/>
        <w:t xml:space="preserve">Niezależnie  od  prawa  do  przerwy w udzielaniu  świadczeń, o której  mowa  w  ust.  6,  </w:t>
      </w:r>
    </w:p>
    <w:p>
      <w:pPr>
        <w:pStyle w:val="Normal"/>
        <w:spacing w:lineRule="auto" w:line="252"/>
        <w:jc w:val="both"/>
        <w:rPr/>
      </w:pPr>
      <w:r>
        <w:rPr/>
        <w:t xml:space="preserve">         </w:t>
      </w:r>
      <w:r>
        <w:rPr/>
        <w:t xml:space="preserve">Przyjmującemu Zamówienie przysługuje prawo do zwolnienia  z  obowiązku  udzielania </w:t>
      </w:r>
    </w:p>
    <w:p>
      <w:pPr>
        <w:pStyle w:val="Normal"/>
        <w:spacing w:lineRule="auto" w:line="252"/>
        <w:jc w:val="both"/>
        <w:rPr/>
      </w:pPr>
      <w:r>
        <w:rPr/>
        <w:t xml:space="preserve">         </w:t>
      </w:r>
      <w:r>
        <w:rPr/>
        <w:t xml:space="preserve">świadczeń    na    czas    odbywania   szkoleń   podnoszących   kwalifikacje   zawodowe,  </w:t>
      </w:r>
    </w:p>
    <w:p>
      <w:pPr>
        <w:pStyle w:val="Normal"/>
        <w:spacing w:lineRule="auto" w:line="252"/>
        <w:jc w:val="both"/>
        <w:rPr/>
      </w:pPr>
      <w:r>
        <w:rPr/>
        <w:t xml:space="preserve">         </w:t>
      </w:r>
      <w:r>
        <w:rPr/>
        <w:t xml:space="preserve">w łącznym wymiarze nie większym niż … dni kalendarzowych w roku kalendarzowym,   </w:t>
      </w:r>
    </w:p>
    <w:p>
      <w:pPr>
        <w:pStyle w:val="Normal"/>
        <w:spacing w:lineRule="auto" w:line="252"/>
        <w:jc w:val="both"/>
        <w:rPr/>
      </w:pPr>
      <w:r>
        <w:rPr/>
        <w:t xml:space="preserve">         </w:t>
      </w:r>
      <w:r>
        <w:rPr/>
        <w:t xml:space="preserve">uzależnionym   od  dni  pracy  w  tygodniu  (1  dzień  pracy - 1  dzień  zwolnienia,  2 dni      </w:t>
      </w:r>
    </w:p>
    <w:p>
      <w:pPr>
        <w:pStyle w:val="Normal"/>
        <w:spacing w:lineRule="auto" w:line="252"/>
        <w:ind w:left="567" w:hanging="567"/>
        <w:jc w:val="both"/>
        <w:rPr/>
      </w:pPr>
      <w:r>
        <w:rPr/>
        <w:t xml:space="preserve">         </w:t>
      </w:r>
      <w:r>
        <w:rPr/>
        <w:t>pracy – 2 dni zwolnienia, 3 dni pracy – 3 dni zwolnienia, 4 dni pracy – 4 dni  zwolnienia, 5 dni pracy– 5 dni zwolnienia od udzielania świadcz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 xml:space="preserve">Niewykorzystane w danym roku kalendarzowym prawo do przerwy w udzielaniu świadczeń zdrowotnych wygasa i nie przechodzi na następny rok kalendarzowy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 xml:space="preserve">Przerwa w udzielaniu świadczeń, o której mowa w ust. 1 musi być każdorazowo uzgodnione  z Udzielającym Zamówienia w formie pisemnej, co najmniej na jeden miesiąc przed planowaną przerwą lub zwolnienie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 xml:space="preserve">Niedopuszczalna jest realizacja prawa do przerwy bez uzyskania pisemnej zgody Udzielającego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>Udzielający zamówienia może odmówić realizacji prawa do skorzystania z prawa                do przerwy w udzielaniu świadczeń w danym terminie, szczególnie, jeśli wymagają tego względy konieczności zapewnienia właściwej dostępności do świadczeń zdrowotnych lub organizacji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>Za okres przerw w  udzielaniu świadczeń, o których mowa w ust. 1 i 2 nie przysługuje wynagrodzenie.</w:t>
      </w:r>
    </w:p>
    <w:p>
      <w:pPr>
        <w:pStyle w:val="Normal"/>
        <w:ind w:left="61" w:hanging="0"/>
        <w:jc w:val="center"/>
        <w:rPr>
          <w:bCs/>
          <w:color w:val="000000"/>
        </w:rPr>
      </w:pPr>
      <w:r>
        <w:rPr>
          <w:bCs/>
          <w:color w:val="000000"/>
        </w:rPr>
        <w:t>§ 10</w:t>
      </w:r>
    </w:p>
    <w:p>
      <w:pPr>
        <w:pStyle w:val="Normal"/>
        <w:ind w:left="6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66"/>
        </w:numPr>
        <w:tabs>
          <w:tab w:val="clear" w:pos="708"/>
        </w:tabs>
        <w:ind w:left="360" w:hanging="360"/>
        <w:jc w:val="both"/>
        <w:rPr/>
      </w:pPr>
      <w:r>
        <w:rPr/>
        <w:t>Przyjmujący Zamówienie zobowiązany jest do udzielania świadczeń będących przedmiotem niniejszej umowy i nie może powierzyć ich wykonania osobom trzecim, chyba, że uzyska na to zgodę Udzielającego Zamówienie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>Koszt zastępstwa pokrywa Przyjmujący Zamówienie. Udzielający Zamówienia                     nie jest z tego tytułu zobowiązany do zapłaty dodatkowego wynagrodzenia                            poza określonym w umowie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>Kwalifikacje zawodowe zastępcy Przyjmującego Zamówienie muszą być co najmniej równe kwalifikacjom zawodowym Przyjmującego Zamówienie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360" w:hanging="360"/>
        <w:jc w:val="both"/>
        <w:rPr/>
      </w:pPr>
      <w:r>
        <w:rPr/>
        <w:t>Odpowiedzialność  za działania lub zaniechania swojego zastępcy ponosi Przyjmujący Zamówienie tak, jakby on sam osobiście udzielał świadczeń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360" w:hanging="360"/>
        <w:jc w:val="both"/>
        <w:rPr/>
      </w:pPr>
      <w:r>
        <w:rPr/>
        <w:t>Postanowienia o obowiązkach Przyjmującego Zamówienie stosuje się odpowiednio         do jego zastępcy.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jest obowiązany świadczyć usługi medyczne w odpowiedniej odzieży ochronnej i obuwiu profilaktycznym, zgodnie ze standardami przyjętymi                     u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Przyjmujący Zamówienie jest zobowiązany do noszenia w widocznym miejscu identyfikatora z imieniem i nazwiskiem, tytułem zawodowym, pełnioną funkcją, zgodnie z wzorem opracowanym przez Udzielającego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Na czas udzielania objętych umową świadczeń zdrowotnych Udzielający zamówienia        nie zapewnia Przyjmującemu Zamówienie wyżywienia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      i podmiotom nieuprawnionym.</w:t>
      </w:r>
    </w:p>
    <w:p>
      <w:pPr>
        <w:pStyle w:val="Normal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yjmujący Zamówienie zobowiązany jest do przestrzegania przepisów ustawy z dnia        10 maja 2018 r. o ochronie danych osobowych (Dz. U. z 2019 r., poz. 1781), oraz stosowania zarządzeń i dokumentów obowiązujących u Udzielającego zmówienia, związanych                  z przetwarzaniem danych osobowych. Upoważnienie imienne do przetwarzania danych osobowych przez Przyjmującego Zamówienie stanowi załącznik nr 2  do niniejszej umowy.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zyjmujący Zamówienie zobowiązuje się umożliwić Udzielającemu Zamówienie           oraz Oddziałowi Narodowego Funduszu Zdrowia, z którym Udzielający Zamówienie 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i innych środków niezbędnych do udzielania świadczeń zdrowotnych oraz innych będących własnością Udzielającego Zamówien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rzyjmujący Zamówienie zobowiązuje się umożliwić Udzielającemu Zamówienie         oraz Oddziałowi Narodowego Funduszu Zdrowia, kontrolę przestrzegania                         przy wykonywaniu niniejszej umowy zasad wynikających z ustawy z dnia 10 maja     2018 r. o ochronie danych osobowych (Dz. U. z 2019 r., poz. 1781), oraz znajomości przepisów określających prawa pacjenta, znajomości i przestrzegania regulaminu organizacyjnego, obowiązującego u Udzielającego Zamówienie oraz znajomości             i przestrzegania standardów i procedur udzielania świadczeń zdrowotnych ustalonych przez Udzielającego Zamówien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Udzielający Zamówienie uprawniony jest do udzielania zaleceń w zakresie przeprowadzonych działań kontrolnych, o których mowa w ust. 1 i 2, a Przyjmujący Zamówienie zobowiązuje się do ich realizacji w terminie ustalonym przez Udzielającego Zamówienie. </w:t>
      </w:r>
    </w:p>
    <w:p>
      <w:pPr>
        <w:pStyle w:val="Normal"/>
        <w:jc w:val="center"/>
        <w:rPr>
          <w:bCs/>
        </w:rPr>
      </w:pPr>
      <w:r>
        <w:rPr>
          <w:bCs/>
        </w:rPr>
        <w:t>§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Strony ustalają, że podstawą ustalenia wynagrodzenia Przyjmującego Zamówienie               za świadczenia zdrowotne dla osób uprawnionych udzielane w Poradni Urologicznej         jest wynagrodzenie jednostkowe za punkt rozliczeniowy, ustalone  w  niniejszej  umowi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trony zgodnie postanawiają, że wynagrodzenie jednostkowe za punkt rozliczeniowy,           o którym mowa w ust. 1, wynosi:</w:t>
      </w:r>
    </w:p>
    <w:p>
      <w:pPr>
        <w:pStyle w:val="Normal"/>
        <w:ind w:left="426" w:hanging="0"/>
        <w:jc w:val="both"/>
        <w:rPr/>
      </w:pPr>
      <w:r>
        <w:rPr/>
        <w:t xml:space="preserve">a)  ……………… zł brutto za jeden pkt rozliczeniowy (słownie: ……….……..... groszy) </w:t>
      </w:r>
    </w:p>
    <w:p>
      <w:pPr>
        <w:pStyle w:val="Normal"/>
        <w:ind w:left="426" w:hanging="0"/>
        <w:jc w:val="both"/>
        <w:rPr/>
      </w:pPr>
      <w:r>
        <w:rPr/>
        <w:t>lub - ………. % od wykonanych punktów zapłaconych przez NFZ, do wysokości przysługującego limitu punktów;</w:t>
      </w:r>
    </w:p>
    <w:p>
      <w:pPr>
        <w:pStyle w:val="Normal"/>
        <w:ind w:left="709" w:hanging="283"/>
        <w:jc w:val="both"/>
        <w:rPr/>
      </w:pPr>
      <w:r>
        <w:rPr/>
        <w:t>b)  ……………… zł brutto za jeden pkt rozliczeniowy (słownie: …….. groszy)              - za jeden punkt rozliczeniowy nadwykonania wykonanego i rozliczonego przez NFZ zgodnie z limitem punktów świadczenia usług w Poradni …….. przyznanym przez Sekcję Rozliczeń Medycznych.</w:t>
      </w:r>
    </w:p>
    <w:p>
      <w:pPr>
        <w:pStyle w:val="Normal"/>
        <w:ind w:left="426" w:hanging="0"/>
        <w:jc w:val="both"/>
        <w:rPr/>
      </w:pPr>
      <w:r>
        <w:rPr/>
        <w:t>lub - ……….  % za  jeden  punkt  nadwykonania  wykonanego  i  rozliczonego przez NFZ  zgodnie z limitem punktów  świadczenia  usług w Poradni Urologicznej przyznanym  przez Sekcję Rozliczeń  Medycznych.,</w:t>
      </w:r>
    </w:p>
    <w:p>
      <w:pPr>
        <w:pStyle w:val="Normal"/>
        <w:ind w:left="426" w:hanging="0"/>
        <w:jc w:val="both"/>
        <w:rPr/>
      </w:pPr>
      <w:r>
        <w:rPr/>
        <w:t>c) stawka za 1 konsultację w Oddziale szpitalnym…………złotych.brutto (słownie:……….złotych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Limit punktów do wykonania przez Przyjmującego Zamówienie  przekazywany jest przez Dział Statystyki, Analiz i Rozliczeń Medycznych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Strony  umowy dopuszczają  możliwość  zmiany, w  trakcie roku kalendarzowego, limitu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unktów, o których mowa w ustępach poprzednic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5.    Cena   jednostkowa   punktu   rozliczeniowego   może   ulec   zmianie  w  kolejnym  roku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kalendarzowym obowiązywania umowy, po zawarciu umów z  zewnętrznymi  płatnikami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(NFZ). W  tej   sytuacji   nowa  cena  ustalona  jest  w  ramach  negocjacji  prowadzonych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omiędzy  stronami. Do czasu zakończenia negocjacji i podpisania  stosownych  aneksów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obowiązuje cena dotychczasowa.</w:t>
      </w:r>
    </w:p>
    <w:p>
      <w:pPr>
        <w:pStyle w:val="Normal"/>
        <w:jc w:val="both"/>
        <w:rPr/>
      </w:pPr>
      <w:r>
        <w:rPr>
          <w:color w:val="000000"/>
        </w:rPr>
        <w:t>6.    Okresem rozliczeniowym jest miesiąc kalendarzowy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/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>
          <w:bCs/>
        </w:rPr>
      </w:pPr>
      <w:r>
        <w:rPr>
          <w:bCs/>
        </w:rPr>
        <w:t>§ 1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składa Udzielającemu Zamówienie rachunek za usługi wykonane w danym miesiącu kalendarzowym w terminie 5 dni po jego zakończeni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Rachunek powinien zawierać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imię i nazwisko Przyjmującego Zamówieni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kreślenie terminów i miejsca wykonywania świadczeń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liczbę pkt rozliczeniow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stawkę 1 pkt rozliczeniowego lub % od wykonanych procedur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liczbę badań i stawkę za jedno badani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należność ogółem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o rachunku musi zostać załączony wykaz udzielonych świadczeń, zaewidencjonowanych na  karcie,  sporządzonej według  wzoru  stanowiącego  załącznik nr 1 do niniejszej umowy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dzielający Zamówienie zobowiązuje się do wypłaty wynagrodzenia, należnego Przyjmującemu Zamówienie, w terminie 25 dni od dnia przedłożenia mu rachunku przez Przyjmującego Zamówienie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płata wynagrodzenia nastąpi przelewem na wskazane w rachunku konto bankowe Przyjmującego Zamówienie wraz z potwierdzoną „Kartą Ewidencji Usług lekarskich”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 dzień zapłaty uznaje się dzień obciążenia rachunku bankowego Udzielającego Zamówienie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 opóźnienie w wypłacie należności Przyjmujący Zamówienie może domagać                     się od Udzielającego zamówienie zapłaty odsetek ustaw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zakwestionowania przez Narodowy Fundusz Zdrowia usług wykonywanych przez Przyjmującego Zamówienie w ramach niniejszej umowy, zostanie on obciążony przez Udzielającego Zamówienie kwotą równą tej kwocie, którą Przyjmujący Zamówienie otrzymał od Udzielającego Zamówienie za wykonanie zakwestionowanego świadczenia zdrowot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obciążenia Udzielającego Zamówienie karą umowną przez Narodowy Fundusz Zdrowia z powodu okoliczności, za które wyłączną odpowiedzialność ponosi Przyjmujący Zamówienie, Udzielający Zamówienie będzie miał prawo żądać                         od Przyjmującego Zamówienie zapłaty tej kary umow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wystawienia przez  Przyjmującego Zamówienie recept niezgodnie                      z zasadami i obciążeniem w związku z tym Udzielającego zamówienia przez Narodowy Fundusz Zdrowia kosztami refundacji tych recept, udzielający zamówienie obciąży Przyjmującego zamówienie tymi koszt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wyraża zgodę na potrącenie kwot, o których mowa w ust. 1, 2  oraz ust. 3, ze swojego wynagrodzenia przy najbliższej wypłacie. W sytuacji,                        gdy wysokość wynagrodzenia nie pozwala na zaspokojenie w pełni roszczeń Udzielającego Zamówienie, wezwie on Przyjmującego zamówienie do zapłaty należnych kwot, wyznaczając mu w tym celu siedmiodniowy termin na uregulowanie należności. Bezskuteczny upływ tego terminu uprawnia Udzielającego Zamówienie do wystąpienia     ze stosownym powództwem na drogę postępowania sąd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zawarcia umowy ubezpieczenia odpowiedzialności cywilnej za szkody będące następstwem udzielania świadczeń zdrowotnych albo niezgodnego z prawem zaniechania udzielania świadczeń zdrowotnych z co najmniej minimalną sumą gwarancyjną, określoną odrębnymi przepis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która,                           po uwierzytelnieniu przez uprawnionego pracownika Udzielającego Zamówienie, zostanie załączona do dokumentów związanych z zawarciem niniejszej umowy,               w których posiadaniu znajduje się Udzielający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jest zobowiązany do utrzymania w całym okresie obowiązywania niniejszej umowy, w sposób nieprzerwany, umowy ubezpieczenia odpowiedzialności cywilnej, o której mowa w ust. 1. Przyjmujący Zamówienie                      ma obowiązek przedkładania Udzielającemu Zamówienie oryginałów nowych polis najpóźniej w dniu wygaśnięcia poprzedniej umowy ubezpieczenia. Zapisy ust. 2 zdanie drugie stosuje się odpowiedni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nie udokumentowania przez Przyjmującego Zamówienie zawarcia umowy ubezpieczenia odpowiedzialności cywilnej w terminach określonych w niniejszym paragrafie, Udzielający Zamówienie ma prawo do rozwiązania niniejszej umowy                bez zachowania okresu wypowiedzenia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</w:rPr>
        <w:t>§ 2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3"/>
          <w:numId w:val="44"/>
        </w:numPr>
        <w:ind w:left="426" w:hanging="426"/>
        <w:jc w:val="both"/>
        <w:outlineLvl w:val="3"/>
        <w:rPr>
          <w:bCs/>
        </w:rPr>
      </w:pPr>
      <w:r>
        <w:rPr>
          <w:bCs/>
        </w:rPr>
        <w:t xml:space="preserve">Strony ponoszą solidarnie odpowiedzialność za szkody wyrządzone przy udzielaniu świadczeń zdrowotnych w zakresie przedmiotu umowy. </w:t>
      </w:r>
    </w:p>
    <w:p>
      <w:pPr>
        <w:pStyle w:val="Normal"/>
        <w:keepNext w:val="true"/>
        <w:numPr>
          <w:ilvl w:val="3"/>
          <w:numId w:val="44"/>
        </w:numPr>
        <w:ind w:left="426" w:hanging="426"/>
        <w:jc w:val="both"/>
        <w:outlineLvl w:val="3"/>
        <w:rPr/>
      </w:pPr>
      <w:r>
        <w:rPr>
          <w:bCs/>
        </w:rPr>
        <w:t xml:space="preserve">Jeżeli jednakże szkoda została wyrządzona z wyłącznej winy Przyjmującego Zamówienie, ponosi on całkowitą odpowiedzialność z tego tytułu. W tej sytuacji Udzielający Zamówienie może żądać od Przyjmującego Zamówienie zwrotu wszystkich świadczeń, które spełnił celem zaspokojenia roszczeń poszkodowanego. </w:t>
      </w:r>
    </w:p>
    <w:p>
      <w:pPr>
        <w:pStyle w:val="Normal"/>
        <w:keepNext w:val="true"/>
        <w:numPr>
          <w:ilvl w:val="3"/>
          <w:numId w:val="44"/>
        </w:numPr>
        <w:ind w:left="426" w:hanging="426"/>
        <w:jc w:val="both"/>
        <w:outlineLvl w:val="3"/>
        <w:rPr>
          <w:bCs/>
        </w:rPr>
      </w:pPr>
      <w:r>
        <w:rPr>
          <w:bCs/>
        </w:rPr>
        <w:t>Jeżeli szkoda została wyrządzona z wyłącznej winy Udzielającego Zamówienie, Przyjmujący nie ponosi odpowiedzialności z tego tytuł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color w:val="000000"/>
        </w:rPr>
        <w:t>udziela świadczeń zdrowotnych osobiście w ramach działalności gospodarczej                i z tego tytułu rozlicza się z właściwym urzędem skarbowym,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dochody z niniejszej umowy rozlicza w ramach powadzonej działalności gospodarczej,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zgłosił swoją działalność w Zakładzie Ubezpieczeń Społecznych celem rozliczenia się z tytułu ubezpieczenia społecznego oraz ubezpieczenia zdrowot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Umowa zostaje zawarta na czas określony, tj. od dnia 1 maja  2025 r. do dnia               31 grudnia  2027 r.</w:t>
      </w:r>
    </w:p>
    <w:p>
      <w:pPr>
        <w:pStyle w:val="Normal"/>
        <w:jc w:val="center"/>
        <w:rPr>
          <w:bCs/>
        </w:rPr>
      </w:pPr>
      <w:r>
        <w:rPr>
          <w:bCs/>
        </w:rPr>
        <w:t>§ 2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oświadczenia którejkolwiek ze stron, z zachowaniem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z rażącego naruszania przepisów.</w:t>
      </w:r>
    </w:p>
    <w:p>
      <w:pPr>
        <w:pStyle w:val="Normal"/>
        <w:ind w:left="227" w:hanging="0"/>
        <w:jc w:val="both"/>
        <w:rPr/>
      </w:pPr>
      <w:r>
        <w:rPr/>
        <w:t>6)  Umowa może zostać rozwiązana w każdym czasie w drodze porozumienia str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§ 24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mujący Zamówienie zobowiązuje się do zachowania w tajemnicy wszelkich informacji uzyskanych przy wykonywaniu niniejszej umowy dotyczących Udzielającego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bowiązek zachowania poufności nie obejmuje informacji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na  których  ujawnienie  wyraził zgodę, w formie pisemnej, Udzielający Zamówienia, 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tóre zostały zdobyte w sposób legalny od osób trzecich, niezwiązanych obowiązkiem zachowania poufności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tórych ujawnienie jest wymagane prawem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aruszenie zakazu, o którym mowa w ust. 1, niezależnie od tego, że będzie traktowane przez Udzielającego Zamówienia jako rażące naruszenie obowiązków umownych przez Przyjmującego Zamówienie, rodzi obowiązek zapłaty kary umownej na rzecz Udzielającego Zamówienia w wysokości 5.000,00 (słownie: pięć tysięcy) złot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      na piśmie, przenieść wierzytelności, wynikających z niniejszej umowy, na osoby trze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       o zawodzie lekarza, ustawy o świadczeniach opieki zdrowotnej finansowanych ze środków publicznych oraz inne przepisy pozostające w związku z niniejszym zamówi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y niniejszej umowy dokonane być muszą w formie pisemnej, pod rygorem                           ich nieważności.</w:t>
      </w:r>
    </w:p>
    <w:p>
      <w:pPr>
        <w:pStyle w:val="Normal"/>
        <w:jc w:val="center"/>
        <w:rPr>
          <w:bCs/>
        </w:rPr>
      </w:pPr>
      <w:r>
        <w:rPr>
          <w:bCs/>
        </w:rPr>
        <w:t>§ 2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        sąd powszechny właściwy dla siedziby Udzielającego Zamówieni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</w:rPr>
        <w:t>PRZYJMUJĄCY ZAMÓWIENIE                            UDZIELAJĄCY ZAMÓWIENIE</w:t>
      </w:r>
    </w:p>
    <w:p>
      <w:pPr>
        <w:pStyle w:val="Normal"/>
        <w:rPr/>
      </w:pPr>
      <w:r>
        <w:rPr/>
        <w:tab/>
        <w:t xml:space="preserve">  </w:t>
        <w:tab/>
        <w:tab/>
        <w:tab/>
        <w:tab/>
        <w:tab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>
          <w:b/>
        </w:rPr>
        <w:t>Załącznik  Nr 1  do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Ewidencji Usług Lekarskich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Cs w:val="28"/>
        </w:rPr>
        <w:t xml:space="preserve">Poradnia …………………………….                                         </w:t>
      </w:r>
      <w:r>
        <w:rPr>
          <w:bCs/>
          <w:szCs w:val="28"/>
        </w:rPr>
        <w:t>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(miesiąc, r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842"/>
        <w:gridCol w:w="1560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ogólne - punk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ultacje szpit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ultacje z Medycyny Pra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liczba pkt. /konsl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                                        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Przyjmujący Zamówienie)</w:t>
        <w:tab/>
        <w:t xml:space="preserve">                                            (Udzielający Zamówi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>
          <w:b/>
        </w:rPr>
        <w:t xml:space="preserve">Załącznik  Nr 2  do um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dane w dniu </w:t>
      </w: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  <w:t xml:space="preserve">01.05.2025 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r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la  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 podstawie art. 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1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MMS,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2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a upoważniona jest zobowiązana do przetwarzania danych osobowych, zgodnie               z udzielonym upoważnieniem oraz przepisami RODO, ustawy z dnia 10 maja 2018 r.               o ochronie danych osobowych (Dz. U. z 2019 r., poz. 1781) oraz wewnętrznymi przepisami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  Zachowania    poufności    przetwarzanych    informacji   personalnych  w trakcie  trwania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upoważnienia o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  Zabezpieczenia   pomieszczenia oraz  stanowiska  pracy, w którym  przetwarzane  są dane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owe oraz przed dostępem osób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  Ustawienia  monitora  ekranowego   w  taki  sposób,  aby  informacje  na  ekranie nie były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stępne dla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  Nie   pozostawienia   w  pomieszczeniu,   gdzie przetwarzane   są   dane    osobowe,  osób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trzecich 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5.  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6.  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7.  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8.    Zabezpieczenia   danych   przechowywanych   w   formie    papierowej   przed   dostępem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ób  nieupoważnionych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9.    Stosowania się do zaleceń w celu  pełnego  zabezpieczenia  zbiorów  danych  osobowych.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0.  Prowadzenia ewidencji odnośnie  udostępniania  danych  osobowych  zgodnie  z  Ustawą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1. Osoba   przetwarzająca   dane   osobowe   jest   odpowiedzialna   za    prawidłowe,   zgodne       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z  przepisami oraz procedurami przechowywania danych osobowych w celu zabezpieczenia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ich przed dostępem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Osoba    upoważniona    do   przetwarzania    danych    osobowych    jest   zobowiązana   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  zachowania   w   tajemnicy   tych   danych   oraz   sposobów   ich   przetwarzania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3. W  przypadku  przetwarzania   danych   niezgodnie   z    przepisami  i   procedurami   osoba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twarzająca  dane  ponosi  odpowiedzialność  karną  zgodnie  z 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4. Udzielający    zamówienia     może    zastosować    wobec   Przyjmującego   zamówienie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ruszającego   zakres   lub   obowiązki   osoby   upoważnionej   do  przetwarzania  danych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osobowych    odpowiedzialność   na   zasadach   wiążącej   strony   umowy   oraz  Kodeksu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am, że zostałem(łam) przeszkolony(a) z zakresu Ochrony Danych Osobowych oraz zapoznałem(łam) się z treścią upoważnienia i zobowiązują się do przestrzegania ustalonych procedur pracy oraz ochrony danych osobowych zgodnie z RODO oraz ustawą z dnia 10 maja 2018 r.  o ochronie danych osobowych (Dz. U. z 2019 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  <w:t>*- niepotrzebne skreślić</w:t>
      </w:r>
      <w:r>
        <w:rPr/>
        <w:t xml:space="preserve">            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Załącznik nr 3 do „Szczegółowych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warunków konkursu ofert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na udzielanie 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Lekarza w Poradni Urologicznej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center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</w:t>
      </w:r>
      <w:r>
        <w:rPr>
          <w:bCs/>
          <w:i/>
          <w:color w:val="000000"/>
          <w:sz w:val="20"/>
        </w:rPr>
        <w:t>w   Samodzielnym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</w:t>
      </w:r>
      <w:r>
        <w:rPr/>
        <w:t xml:space="preserve">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5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77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maja 2025 r. prowadzę działalność gospodarczą w zakresie świadczonych usług oraz dokument potwierdzający uzyskanie przeze mnie wpisu – od dnia 1 maja 2025 r. - do rejestru podmiotów wykonujących działalność leczniczą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am, iż przed podpisaniem umowy dostarczę zaświadczenie o niekaralności    z Krajowego Rejestru Karnego. </w:t>
      </w:r>
      <w:r>
        <w:rPr>
          <w:sz w:val="24"/>
          <w:szCs w:val="24"/>
          <w:shd w:fill="FFFFFF" w:val="clear"/>
        </w:rPr>
        <w:t xml:space="preserve">Zgodnie z art. 21 ust. 3 Ustawy z dnia 13 maja 2016 r. o przeciwdziałaniu zagrożeniom przestępczością na tle seksualnym i ochronie małoletnich ustawodawca wskazuje, że informacja z Krajowego Rejestru Karnego przedkładana będzie w zakresie przestępstw określonych w rozdziale XIX i XXV Kodeksu karnego (w tym przestępstwa przeciwko wolności seksualnej                           i obyczajności), w art. 189a i art. 207 Kodeksu karnego oraz w ustawie z dnia 29 lipca 2005 r. o przeciwdziałaniu narkomanii (Dz. U. z 2023 r. poz. 172 oraz z 2022 r. poz. 2600), lub za odpowiadające tym przestępstwom czyny zabronione określone              w przepisach prawa obcego. 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świadczenie powinno obejmować przestępstwa: 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rzeciwko życiu i zdrowiu  (określone w rozdziale  XIX  Kodeksu 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przeciwko wolności seksualnej i obyczajowości (określone w rozdziale XXV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>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handel ludźmi (art. 189a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znęcanie się (art.207 Kodeksu Karnego)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określone w ustawie o przeciwdziałaniu narkomanii,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- odpowiadające tym przestępstwom czyny zabronione określone w przepisach </w:t>
      </w:r>
    </w:p>
    <w:p>
      <w:pPr>
        <w:pStyle w:val="Normal"/>
        <w:autoSpaceDE w:val="false"/>
        <w:ind w:left="1440" w:hanging="0"/>
        <w:jc w:val="both"/>
        <w:rPr/>
      </w:pPr>
      <w:r>
        <w:rPr/>
        <w:t xml:space="preserve">  </w:t>
      </w:r>
      <w:r>
        <w:rPr/>
        <w:t xml:space="preserve">prawa obcego. </w:t>
      </w:r>
    </w:p>
    <w:p>
      <w:pPr>
        <w:pStyle w:val="Normal"/>
        <w:autoSpaceDE w:val="false"/>
        <w:ind w:left="284" w:hanging="0"/>
        <w:jc w:val="both"/>
        <w:rPr/>
      </w:pPr>
      <w:r>
        <w:rPr/>
        <w:t>3.</w:t>
      </w:r>
      <w:r>
        <w:rPr>
          <w:color w:val="FF0000"/>
        </w:rPr>
        <w:t xml:space="preserve">   </w:t>
      </w:r>
      <w:r>
        <w:rPr>
          <w:bCs/>
          <w:color w:val="000000"/>
        </w:rPr>
        <w:t xml:space="preserve">Oświadczam,  iż  na   dzień  1 maja 2025 r.   będę    posiadał/a    aktualną   umowę </w:t>
        <w:tab/>
        <w:t xml:space="preserve">obowiązkowego ubezpieczenia od odpowiedzialności cywilnej za szkody  wyrządzone </w:t>
        <w:tab/>
        <w:t xml:space="preserve">w  związku  z  udzielaniem  lub    zaniechaniem  udzielania   świadczeń   zdrowotnych </w:t>
        <w:tab/>
        <w:t xml:space="preserve">będących przedmiotem umowy na zasadach określonych w  Rozporządzeniu  Ministra </w:t>
        <w:tab/>
        <w:t xml:space="preserve">Finansów  z  dnia 29 kwietnia  2019 r. w   sprawie   obowiązkowego   ubezpieczenia </w:t>
        <w:tab/>
        <w:t xml:space="preserve">odpowiedzialności     cywilnej      podmiotu    wykonującego    działalność    leczniczą    </w:t>
      </w:r>
    </w:p>
    <w:p>
      <w:pPr>
        <w:pStyle w:val="Normal"/>
        <w:autoSpaceDE w:val="fals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(Dz. U. z 2019 r., poz. 866).</w:t>
      </w:r>
    </w:p>
    <w:p>
      <w:pPr>
        <w:pStyle w:val="Normal"/>
        <w:autoSpaceDE w:val="false"/>
        <w:ind w:left="284" w:hanging="0"/>
        <w:jc w:val="both"/>
        <w:rPr/>
      </w:pPr>
      <w:r>
        <w:rPr/>
        <w:t>4.</w:t>
      </w:r>
      <w:r>
        <w:rPr>
          <w:bCs/>
        </w:rPr>
        <w:t xml:space="preserve">   Oświadczam, że zapoznałem/am się z treścią ogłoszenia o konkursie, „Szczegółowymi </w:t>
        <w:tab/>
        <w:t xml:space="preserve">warunkami konkursu ofert na udzielanie świadczeń zdrowotnych w zakresie  </w:t>
        <w:tab/>
        <w:t xml:space="preserve">świadczonych usług w Samodzielnym Publicznym Zakładzie Opieki Zdrowotnej               </w:t>
        <w:tab/>
        <w:t xml:space="preserve">w Rypinie”, zwanych dalej SWKO i projektem umowy stanowiącym załącznik nr 2   </w:t>
        <w:tab/>
        <w:t xml:space="preserve">do SWKO oraz że akceptuję je w pełnym zakresie i nie wnoszę do nich żadnych </w:t>
        <w:tab/>
        <w:t>zastrzeżeń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</w:rPr>
        <w:t xml:space="preserve">5.  Oświadczam, że nie zawarłem/am umowy o udzielanie świadczeń zdrowotnych </w:t>
        <w:tab/>
        <w:t xml:space="preserve">z Narodowym Funduszem Zdrowia w zakresie świadczonych usług na wskazany okres  </w:t>
        <w:tab/>
        <w:t>w</w:t>
      </w:r>
      <w:r>
        <w:rPr/>
        <w:t xml:space="preserve">ykonywania  świadczeń  zdrowotnych  stanowiących  przedmiot  zamówienia. 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/>
        <w:t xml:space="preserve">6.  </w:t>
      </w:r>
      <w:r>
        <w:rPr>
          <w:bCs/>
          <w:color w:val="000000"/>
        </w:rPr>
        <w:t xml:space="preserve">Oświadczam, iż przed podpisaniem umowy dostarczę Udzielającemu zamówienie </w:t>
        <w:tab/>
        <w:t xml:space="preserve">aktualne zaświadczenie lekarskie wydane przez uprawnionego lekarza medycyny </w:t>
        <w:tab/>
        <w:t xml:space="preserve">pracy o braku przeciwwskazań zdrowotnych do wykonywania świadczeń zdrowotnych </w:t>
        <w:tab/>
        <w:t xml:space="preserve">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/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797"/>
        </w:tabs>
        <w:ind w:left="624" w:hanging="397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907"/>
        </w:tabs>
        <w:ind w:left="964" w:hanging="397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</w:lvl>
    <w:lvl w:ilvl="1">
      <w:start w:val="3"/>
      <w:numFmt w:val="decimal"/>
      <w:lvlText w:val="%2."/>
      <w:lvlJc w:val="left"/>
      <w:pPr>
        <w:tabs>
          <w:tab w:val="num" w:pos="265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34"/>
    <w:lvlOverride w:ilvl="0">
      <w:startOverride w:val="1"/>
    </w:lvlOverride>
  </w:num>
  <w:num w:numId="46">
    <w:abstractNumId w:val="14"/>
    <w:lvlOverride w:ilvl="0">
      <w:startOverride w:val="1"/>
    </w:lvlOverride>
  </w:num>
  <w:num w:numId="47">
    <w:abstractNumId w:val="22"/>
    <w:lvlOverride w:ilvl="0">
      <w:startOverride w:val="1"/>
    </w:lvlOverride>
  </w:num>
  <w:num w:numId="48">
    <w:abstractNumId w:val="17"/>
    <w:lvlOverride w:ilvl="0">
      <w:startOverride w:val="1"/>
    </w:lvlOverride>
  </w:num>
  <w:num w:numId="49">
    <w:abstractNumId w:val="26"/>
    <w:lvlOverride w:ilvl="0">
      <w:startOverride w:val="1"/>
    </w:lvlOverride>
  </w:num>
  <w:num w:numId="50">
    <w:abstractNumId w:val="23"/>
    <w:lvlOverride w:ilvl="0">
      <w:startOverride w:val="1"/>
    </w:lvlOverride>
  </w:num>
  <w:num w:numId="51">
    <w:abstractNumId w:val="15"/>
    <w:lvlOverride w:ilvl="0">
      <w:startOverride w:val="1"/>
    </w:lvlOverride>
  </w:num>
  <w:num w:numId="52">
    <w:abstractNumId w:val="30"/>
    <w:lvlOverride w:ilvl="0">
      <w:startOverride w:val="1"/>
    </w:lvlOverride>
  </w:num>
  <w:num w:numId="53">
    <w:abstractNumId w:val="32"/>
    <w:lvlOverride w:ilvl="0">
      <w:startOverride w:val="1"/>
    </w:lvlOverride>
  </w:num>
  <w:num w:numId="54">
    <w:abstractNumId w:val="24"/>
    <w:lvlOverride w:ilvl="0">
      <w:startOverride w:val="1"/>
    </w:lvlOverride>
  </w:num>
  <w:num w:numId="55">
    <w:abstractNumId w:val="33"/>
    <w:lvlOverride w:ilvl="0">
      <w:startOverride w:val="1"/>
    </w:lvlOverride>
  </w:num>
  <w:num w:numId="56">
    <w:abstractNumId w:val="36"/>
    <w:lvlOverride w:ilvl="0">
      <w:startOverride w:val="1"/>
    </w:lvlOverride>
  </w:num>
  <w:num w:numId="57">
    <w:abstractNumId w:val="31"/>
    <w:lvlOverride w:ilvl="0">
      <w:startOverride w:val="1"/>
    </w:lvlOverride>
  </w:num>
  <w:num w:numId="58">
    <w:abstractNumId w:val="19"/>
    <w:lvlOverride w:ilvl="0">
      <w:startOverride w:val="1"/>
    </w:lvlOverride>
  </w:num>
  <w:num w:numId="59">
    <w:abstractNumId w:val="3"/>
    <w:lvlOverride w:ilvl="0">
      <w:startOverride w:val="1"/>
    </w:lvlOverride>
  </w:num>
  <w:num w:numId="60">
    <w:abstractNumId w:val="27"/>
    <w:lvlOverride w:ilvl="0">
      <w:startOverride w:val="1"/>
    </w:lvlOverride>
  </w:num>
  <w:num w:numId="61">
    <w:abstractNumId w:val="5"/>
    <w:lvlOverride w:ilvl="0">
      <w:startOverride w:val="1"/>
    </w:lvlOverride>
  </w:num>
  <w:num w:numId="62">
    <w:abstractNumId w:val="9"/>
    <w:lvlOverride w:ilvl="0">
      <w:startOverride w:val="1"/>
    </w:lvlOverride>
  </w:num>
  <w:num w:numId="63">
    <w:abstractNumId w:val="11"/>
    <w:lvlOverride w:ilvl="0">
      <w:startOverride w:val="1"/>
    </w:lvlOverride>
  </w:num>
  <w:num w:numId="64">
    <w:abstractNumId w:val="16"/>
    <w:lvlOverride w:ilvl="0">
      <w:startOverride w:val="1"/>
    </w:lvlOverride>
  </w:num>
  <w:num w:numId="65">
    <w:abstractNumId w:val="6"/>
    <w:lvlOverride w:ilvl="0">
      <w:startOverride w:val="1"/>
    </w:lvlOverride>
  </w:num>
  <w:num w:numId="66">
    <w:abstractNumId w:val="35"/>
    <w:lvlOverride w:ilvl="0">
      <w:startOverride w:val="1"/>
    </w:lvlOverride>
  </w:num>
  <w:num w:numId="67">
    <w:abstractNumId w:val="7"/>
    <w:lvlOverride w:ilvl="0">
      <w:startOverride w:val="1"/>
    </w:lvlOverride>
  </w:num>
  <w:num w:numId="68">
    <w:abstractNumId w:val="18"/>
    <w:lvlOverride w:ilvl="0">
      <w:startOverride w:val="1"/>
    </w:lvlOverride>
  </w:num>
  <w:num w:numId="69">
    <w:abstractNumId w:val="28"/>
    <w:lvlOverride w:ilvl="0">
      <w:startOverride w:val="1"/>
    </w:lvlOverride>
  </w:num>
  <w:num w:numId="70">
    <w:abstractNumId w:val="25"/>
    <w:lvlOverride w:ilvl="0">
      <w:startOverride w:val="1"/>
    </w:lvlOverride>
  </w:num>
  <w:num w:numId="71">
    <w:abstractNumId w:val="21"/>
    <w:lvlOverride w:ilvl="0">
      <w:startOverride w:val="1"/>
    </w:lvlOverride>
  </w:num>
  <w:num w:numId="72">
    <w:abstractNumId w:val="10"/>
    <w:lvlOverride w:ilvl="0">
      <w:startOverride w:val="1"/>
    </w:lvlOverride>
  </w:num>
  <w:num w:numId="73">
    <w:abstractNumId w:val="12"/>
    <w:lvlOverride w:ilvl="0">
      <w:startOverride w:val="1"/>
    </w:lvlOverride>
  </w:num>
  <w:num w:numId="74">
    <w:abstractNumId w:val="29"/>
    <w:lvlOverride w:ilvl="0">
      <w:startOverride w:val="1"/>
    </w:lvlOverride>
  </w:num>
  <w:num w:numId="75">
    <w:abstractNumId w:val="20"/>
    <w:lvlOverride w:ilvl="0">
      <w:startOverride w:val="1"/>
    </w:lvlOverride>
  </w:num>
  <w:num w:numId="76">
    <w:abstractNumId w:val="8"/>
    <w:lvlOverride w:ilvl="0">
      <w:startOverride w:val="1"/>
    </w:lvlOverride>
  </w:num>
  <w:num w:numId="7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37z1">
    <w:name w:val="WW8Num37z1"/>
    <w:qFormat/>
    <w:rPr>
      <w:color w:val="FF660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strike w:val="false"/>
      <w:dstrike w:val="false"/>
      <w:szCs w:val="24"/>
      <w:u w:val="none"/>
    </w:rPr>
  </w:style>
  <w:style w:type="character" w:styleId="WW8Num41z1">
    <w:name w:val="WW8Num41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SPZOZ RYPIN</cp:lastModifiedBy>
  <cp:lastPrinted>2025-04-09T08:40:00Z</cp:lastPrinted>
  <dcterms:modified xsi:type="dcterms:W3CDTF">2025-04-09T06:47:00Z</dcterms:modified>
  <cp:revision>242</cp:revision>
  <dc:subject/>
  <dc:title/>
</cp:coreProperties>
</file>